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 Staatssecretaris van Onderwijs,</w:t>
      </w:r>
    </w:p>
    <w:p>
      <w:pPr>
        <w:pStyle w:val="Normal"/>
        <w:rPr>
          <w:rFonts w:ascii="Palatino Linotype" w:hAnsi="Palatino Linotype" w:cs="Palatino Linotype"/>
        </w:rPr>
      </w:pPr>
      <w:r>
        <w:rPr>
          <w:rFonts w:cs="Palatino Linotype" w:ascii="Palatino Linotype" w:hAnsi="Palatino Linotype"/>
        </w:rPr>
        <w:t>Cultuur en Wetenschappen</w:t>
      </w:r>
    </w:p>
    <w:p>
      <w:pPr>
        <w:pStyle w:val="Normal"/>
        <w:rPr>
          <w:rFonts w:ascii="Palatino Linotype" w:hAnsi="Palatino Linotype" w:cs="Palatino Linotype"/>
        </w:rPr>
      </w:pPr>
      <w:r>
        <w:rPr>
          <w:rFonts w:cs="Palatino Linotype" w:ascii="Palatino Linotype" w:hAnsi="Palatino Linotype"/>
        </w:rPr>
        <w:t>p/a Rijksdienst voor de Monumentenzorg</w:t>
      </w:r>
    </w:p>
    <w:p>
      <w:pPr>
        <w:pStyle w:val="Normal"/>
        <w:rPr>
          <w:rFonts w:ascii="Palatino Linotype" w:hAnsi="Palatino Linotype" w:cs="Palatino Linotype"/>
        </w:rPr>
      </w:pPr>
      <w:r>
        <w:rPr>
          <w:rFonts w:cs="Palatino Linotype" w:ascii="Palatino Linotype" w:hAnsi="Palatino Linotype"/>
        </w:rPr>
        <w:t>Postbus 1001</w:t>
      </w:r>
    </w:p>
    <w:p>
      <w:pPr>
        <w:pStyle w:val="Normal"/>
        <w:rPr>
          <w:rFonts w:ascii="Palatino Linotype" w:hAnsi="Palatino Linotype" w:cs="Palatino Linotype"/>
        </w:rPr>
      </w:pPr>
      <w:r>
        <w:rPr>
          <w:rFonts w:cs="Palatino Linotype" w:ascii="Palatino Linotype" w:hAnsi="Palatino Linotype"/>
        </w:rPr>
        <w:t>3700 BA  Zei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treft: advies inzake Hembrugterrein Zaand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Zaandam, 30 september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Zeer geachte mevrouw Van der La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langs ontving u het advies van de Raad van Cultuur over het Hembrugterrein in Zaandam waarvoor door het Cuypers Genoodschap rijksbescherming is aangevraagd.</w:t>
      </w:r>
    </w:p>
    <w:p>
      <w:pPr>
        <w:pStyle w:val="Normal"/>
        <w:rPr/>
      </w:pPr>
      <w:r>
        <w:rPr>
          <w:rFonts w:cs="Palatino Linotype" w:ascii="Palatino Linotype" w:hAnsi="Palatino Linotype"/>
        </w:rPr>
        <w:t xml:space="preserve">Aanleiding tot dit verzoek was de acute sloopdreiging voor vrijwel alle objecten op dit terrein en de landelijk breedgedragen visie over de uniciteit van deze locatie. Van meerdere zijden werd aangedrongen op een gedegen onderzoek naar de mogelijkheden tot behoud van de specifieke structuren samenhangend met het productieproces op dit industrële complex en onderzoek naar de mogelijkheden tot behoud en hergebruik van de grote verscheidenheid aan bijzondere gebouw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oor de gemeentelijke monumentencommissie van Zaanstad is gedurende een aantal zaterdagen een uitgebreide inventarisatie naar monumentwaardigheid gedaan die verwerkt is in een rapportage over alle objecten. Op basis van dit gedegen onderzoek heeft het college van Zaanstad een groot aantal panden aangewezen die in aanmerking komen voor rijksbescherming.  Leiddraad daarbij was dat hierin de totale bouwkundige en productiegerelateerde ontwikkelingsgeschiedenis van dit industriecomplex terug te vinden was. Dit collegebesluit werd breed door de gemeenteraad overgeno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root is dan ook onze verbijstering, zowel bij de monumentencommissie waarvan ik deel uitmaak, als binnen de Zaanse historische organisaties, over het door de Bijzondere Commissie Monumenten en Archeologie van de Raad voor Cultuur aan u uitgebrachte advies. Met name de opmerkelijke tegenstrijdigheden in het advies verwonderen 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eerste instantie wordt genoemd dat het hier een bijzonder gebied betreft met een cultuurhistorische waarde van nationaal belang. Als voorbeeld wordt dan de samenhang en functionaliteit genoemd van </w:t>
      </w:r>
      <w:r>
        <w:rPr>
          <w:rFonts w:cs="Palatino Linotype" w:ascii="Palatino Linotype" w:hAnsi="Palatino Linotype"/>
          <w:u w:val="single"/>
        </w:rPr>
        <w:t>alle</w:t>
      </w:r>
      <w:r>
        <w:rPr>
          <w:rFonts w:cs="Palatino Linotype" w:ascii="Palatino Linotype" w:hAnsi="Palatino Linotype"/>
        </w:rPr>
        <w:t xml:space="preserve"> onderdelen. Daarin zijn "de hierop gebouwde objecten" uitdrukkelijk meegenomen. Vervolgens worden in de volgende zin deze gebouwen "losse elementen" genoemd die niet zouden bijdragen aan de cultuurhistorische waarde van het terrein, gevolgd door het advies negatief te beslissen inzake het verzoek tot rijksbescherming. Een advies dat tot onvoorwaardelijke sloop van alle op het terrein aanwezige panden zal leiden, behoudens de elf reeds eerder door het rijk beschermde gebouwen die alle uit dezelfde tijd dateren. Hierover is de RvC van mening dat dit aantal nogal ruim bemeten is en "dat de selectie een eenzijdig beeld geeft van de continuïteit in de geschiedenis van dit gebied." Iets wat wij met ze eens kunnen zijn, want juist met dit laatste gegeven is bij de huidige voordracht rekening gehouden door een selectie te maken die een genuanceerd beeld geeft van de rijke gevarieerdheid aan bouwstijlen en de in de vormgeving van de gebouwen en de omringende infrastructuur terug te vinden productieprocessen. Zonder deze elementen zal het terrein onmiddelijk zijn zo hoog geprezen waarde verlieze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ij vragen ons af of de leden van de commissie het Hembrugterrein persoonlijk hebben bezocht of zich bij een eventueel bezoek wel op de juiste manier hebben laten voorlichten. De slecht onderbouwde argumentatie voor hun negatieve advies doet dit vermoeden.</w:t>
      </w:r>
    </w:p>
    <w:p>
      <w:pPr>
        <w:pStyle w:val="Normal"/>
        <w:rPr>
          <w:rFonts w:ascii="Palatino Linotype" w:hAnsi="Palatino Linotype" w:cs="Palatino Linotype"/>
        </w:rPr>
      </w:pPr>
      <w:r>
        <w:rPr>
          <w:rFonts w:cs="Palatino Linotype" w:ascii="Palatino Linotype" w:hAnsi="Palatino Linotype"/>
        </w:rPr>
        <w:t>Aan u willen wij vragen voor u een dergelijke ingrijpende beslissing neemt, u ter plaatse op de hoogte te willen stellen van de uniciteit van dit terrein. U zult dan zelf kunnen ervaren dat de vele bijzondere gebouwen – waarvoor van allerlei kanten reeds belangstelling is voor hergebruik – hiervan een onmisbaar onderdeel vor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egenstelling tot het buitenland zijn er in Nederland niet veel grootschalige industriecomplexen die zo'n eenheid vormen en waarvan alle elementen verwijzen naar de zeer specifieke funktie ervan. Nergens werd zo grootschalig munitie geproduceerd en getest als bij dit onderdeel van de Stelling Amsterdam, een monument van wereldorde. Los van welke visie dan ook op wapenindustrie vormt dit gebied een uniek stuk geschiedenis waarvan de samenhangende onderdelen behouden dienen te blijven voor generaties na 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ij vertrouwen dan ook dat de besluitvorming over rijksbescherming hiervan zorgvuldig en met grote wijsheid genomen zal word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amens het bestuur van de vereniging Zaans Erfgo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N. van Ritbergen-Siewers,</w:t>
      </w:r>
    </w:p>
    <w:p>
      <w:pPr>
        <w:pStyle w:val="Normal"/>
        <w:rPr>
          <w:rFonts w:ascii="Palatino Linotype" w:hAnsi="Palatino Linotype" w:cs="Palatino Linotype"/>
        </w:rPr>
      </w:pPr>
      <w:r>
        <w:rPr>
          <w:rFonts w:cs="Palatino Linotype" w:ascii="Palatino Linotype" w:hAnsi="Palatino Linotype"/>
        </w:rPr>
        <w:t>Secretaris.</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928" w:right="1701"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27:00Z</dcterms:created>
  <dc:creator>Wikje van Ritbergen</dc:creator>
  <dc:description/>
  <cp:keywords/>
  <dc:language>en-US</dc:language>
  <cp:lastModifiedBy>Wikje van Ritbergen</cp:lastModifiedBy>
  <cp:lastPrinted>2004-10-01T02:28:00Z</cp:lastPrinted>
  <dcterms:modified xsi:type="dcterms:W3CDTF">2004-10-01T00:54:00Z</dcterms:modified>
  <cp:revision>5</cp:revision>
  <dc:subject/>
  <dc:title>De Staatssecretaris van Onderwijs,</dc:title>
</cp:coreProperties>
</file>