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lag openbare vergadering monumentencommissie d.d. donderdag 16 juli 20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Locatie: </w:t>
      </w:r>
      <w:r>
        <w:rPr>
          <w:rFonts w:cs="Arial" w:ascii="Arial" w:hAnsi="Arial"/>
          <w:sz w:val="18"/>
          <w:szCs w:val="18"/>
        </w:rPr>
        <w:t>Zaal C</w:t>
      </w:r>
      <w:r>
        <w:rPr>
          <w:rFonts w:cs="Arial" w:ascii="Arial" w:hAnsi="Arial"/>
          <w:sz w:val="20"/>
          <w:szCs w:val="20"/>
        </w:rPr>
        <w:t>, Bannehof 1 te Zaandij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wezig: dhr. .P. van Nugteren (plv. voorzitte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hr. ing. C.M. Hooyschu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hr. C.P. Hombur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hr. drs. J.M.M. Jacob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hr. D. Kerssens (gemeentearchief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hr. ir. J.D. Koudij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hr. J. Mats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vr. drs. C. Van den Berg (secretaris monumentencommissie, verslaglegging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vr. M. Verhoek (beleidsmedewerker monumente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wezig met kennisgeving: Dr. drs. R.C.Th. Ootj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vr. L. Brinkm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anwijzen monument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ndijkerkerk, Kerkplein 6,8,10 te Zaandij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hr. Koudijs geeft aan dat hij namens de Vereniging Zaans Erfgoed in de commissie zitting heeft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 hij onlangs is benaderd door Jan Piet Bloem en René Prins over de Zaandijkerker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hr. Koudijs weet, vanuit zijn voormalige functie als beleidsmedewerker monumenten Zaanstad, d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004 en 2005 al plannen waren met de kerk. Toen was het uitgangspunt om de kerktoren 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ouden en het kerkgebouw te slopen en te vervangen door een gelijkvormige bouwmassa m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tementen. Wel merkt hij daarbij op dat de kerk destijds nooit toegankelijk is geweest 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adwerkelijk de monumentale kwaliteiten van het pand te kunnen onderzoeken. De eigenar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en niet bereidt om hiertoe medewerking te verlen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hr. Koudijs heeft vernomen dat op 5 april jl. de afdeling Handhaving van de gemeente bij de ker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s is geweest en geconstateerd zou zijn dat de kerk op instorten ston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 19 juni jl. is toen gezegd dat de kerk gestut en gestempeld moet worden om instorten 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komen. Vervolgens is op 24 juni jl. een sloopvergunning aangevraagd voor de kerk en op 2 juli j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ft ROSA een motie ingediend om de sloopvergunning niet af te geven en deze is door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eenteraad aangenom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der citeert dhr. Koudijs uit de weblog van dhr. Ootjers. Hierin staat dat de afdeling Monument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ft gezegd dat volgens hen de kerk niet echt een topper is als monum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der meldt dhr. Koudijs dat er een aanwijzingsverzoek is gedaan door het Cuypersgenootschap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niging Zaans Erfgoed. Door de vereniging is inmiddels een bouwhistorisch onderzoek gedaan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rapport gemaakt. Deze wordt in de vergadering overhandigd aan mevr. Verhoe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hr. Koudijs heeft een aantal vragen naar aanleiding van dit onderwerp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aarom staat het aanwijzen van de Zaandijkerkerk niet op de agenda van de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umentencommissievergadering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oe wordt verder omgegaan met de aanwijzingsverzoeken en de sloopvergunningaanvraag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at heeft de afdeling Monumenten gezegd over de monumentale kwaliteiten van het pand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vr. Verhoek vertelt dat het team Monumenten met het interieur van de kerk werd geconfronteer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oen zij toevallig een keer langsliep en graafwerkzaamheden in de kerk zag. Mevr. Van den Berg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vr. Verhoek zagen direct dat de kerk monumentale kwaliteiten bezi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evr. Verhoek heeft zich sindsdien bezig gehouden met de kerk. Het team Monumenten heeft tot n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e nog geen advies gegeven aan de wethouder, maar heeft laten weten eerst het onderwerp 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en onderzoeken. Wel heeft het team laten weten dat op het eerste oog de kerk monument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arden bezit. Het onderwerp staat hoog op de agenda van mevr. Verhoe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hr. Matser zegt dat het besef dat de kerk van hoge monumentale waarde is gekomen nadat hij h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ieur van de kerk had bezocht. Volgens de heer Kerssens is een groot deel van de ker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veranderd gebleven na de brand in de kerk. Dhr. Matser bevestigt dit. Driekwart deel van de ker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s na de brand gehandhaafd en gebruikt bij de herbouw. Bij de herbouw in de 19</w:t>
      </w:r>
      <w:r>
        <w:rPr>
          <w:rFonts w:cs="Arial" w:ascii="Arial" w:hAnsi="Arial"/>
          <w:sz w:val="12"/>
          <w:szCs w:val="12"/>
        </w:rPr>
        <w:t xml:space="preserve">e </w:t>
      </w:r>
      <w:r>
        <w:rPr>
          <w:rFonts w:cs="Arial" w:ascii="Arial" w:hAnsi="Arial"/>
          <w:sz w:val="20"/>
          <w:szCs w:val="20"/>
        </w:rPr>
        <w:t>eeuw is de huidi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kapconstructie gemaakt. Dhr. Homburg merkt op dat de plattegrond van de 17</w:t>
      </w:r>
      <w:r>
        <w:rPr>
          <w:rFonts w:cs="Arial" w:ascii="Arial" w:hAnsi="Arial"/>
          <w:sz w:val="12"/>
          <w:szCs w:val="12"/>
        </w:rPr>
        <w:t xml:space="preserve">e </w:t>
      </w:r>
      <w:r>
        <w:rPr>
          <w:rFonts w:cs="Arial" w:ascii="Arial" w:hAnsi="Arial"/>
          <w:sz w:val="20"/>
          <w:szCs w:val="20"/>
        </w:rPr>
        <w:t>eeuwse ker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vereenkomst met de 19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z w:val="20"/>
          <w:szCs w:val="20"/>
        </w:rPr>
        <w:t>-eeuwse plattegrond van de kerk. Dit bevestigt eveneens dat delen van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12"/>
          <w:szCs w:val="12"/>
        </w:rPr>
        <w:t xml:space="preserve">e </w:t>
      </w:r>
      <w:r>
        <w:rPr>
          <w:rFonts w:cs="Arial" w:ascii="Arial" w:hAnsi="Arial"/>
          <w:sz w:val="20"/>
          <w:szCs w:val="20"/>
        </w:rPr>
        <w:t>eeuwse kerk nog aanwezig zijn. Dhr. Koudijs heeft de foto’s van het interieur van de kerk gezi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vindt het een soort Paradiso (concertzaal in voormalige kerk in Amsterdam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hr. Van Nugteren kent de geschiedenis van de kerk. Hij vertelt dat de kerk in de zeventiger jaren 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tkerkt en dat het daarna voor allerlei activiteiten is gebruikt waaronder disco en paintballcentru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ijd is de suggestie gewekt dat geen monumentale onderdelen meer in het interieur aanwezi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en. De kerk was nooit toegankelijk, dus dit kon niet geverifieerd word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 de kerk toegankelijk is blijkt pas dat er wel degelijk monumentale interieuronderdelen aanwezi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ijn. Zelfs de eind 19</w:t>
      </w:r>
      <w:r>
        <w:rPr>
          <w:rFonts w:cs="Arial" w:ascii="Arial" w:hAnsi="Arial"/>
          <w:sz w:val="12"/>
          <w:szCs w:val="12"/>
        </w:rPr>
        <w:t xml:space="preserve">e </w:t>
      </w:r>
      <w:r>
        <w:rPr>
          <w:rFonts w:cs="Arial" w:ascii="Arial" w:hAnsi="Arial"/>
          <w:sz w:val="20"/>
          <w:szCs w:val="20"/>
        </w:rPr>
        <w:t>eeuwse kleuren zijn nog aanwezig. Dhr. Van Nugteren dacht dat het pand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jaren ’70 is voorgedragen als rijksmonument, maar dat dit niet werd gehonoreerd omdat het p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 ‘jong’ was. Mevr. Verhoek zal dossieronderzoek doen om dit te achterhal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vr. Verhoek heeft contact gehad met de eigenaar (dhr. Witkamp) en vertelt dat hij in 200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rdaad een bouwvergunning had aangevraagd. De bouwvergunning is toen niet afgegeve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dat het naastliggende bedrijf (Pielkerood) een milieucirkel had. Dhr. Witkamp denkt nu wel e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wvergunning te kunnen krijgen. De commissie vraagt zich af wat de kans is dat dhr. Witkamp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wvergunning nu wel krijgt. Het bedrijf Pielkerood is nog steeds naast de kerk gevestigd en heef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g steeds een milieucirkel. Dhr. Oomen (die de vergadering bijwoont als toehoorder) wil toch ev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den dat hij denkt dat de bouwvergunning bezwaar zal opleveren van Pielkeroo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herbestemmen van de kerk is een lastige zaak vanwege de milieucirkel. De eigenaar heeft h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d gekocht met de bestemming “wonen”, maar het is de vraag of dit ook uitgevoerd kan word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restauratie van de kerk zal financieel moeilijk zij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hr. Matser vindt dat als er geen haalbaar bouwplan is de kerk ook niet gesloopt moet word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hr. Van Nugteren vindt dat de kerk zo spoedig mogelijk voorbescherming als gemeentelijk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ument moet krijgen. Dan kan verder onderzoek plaatsvinden en daarna een definitie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wijzing volgen. Dhr. Koudijs vraagt of een pand aangewezen kan worden als er al e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opvergunning is aangevraagd. Mevr. Van den Berg antwoord dat zij dit heeft uitgezocht met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wijzing van Padlaan 1 te Krommenie tot gemeentelijk monument. Uit jurisprudentie blijkt dat 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pand kan aanwijzen tot monument ook al is een sloopvergunning aangevraagd. Er is zel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risprudentie dat een pand is aangewezen tot rijksmonument toen de sloopvergunning al w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gegeven. De rechter oordeelde toen dat de eigenaar dan maar gebruik had moeten maken va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opvergunning. Nu dat niet was gebeurd kon het pand alsnog monument word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hr. Koudijs meldt dat dhr. Ootjers in zijn weblog zegt dat hij niet weet of aanwijzing wel kan als 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sloopvergunningaanvraag is ingediend en of de overheid dan niet onbetrouwbaar is. Hij vindt d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vreemde opmerking, want bij de Padlaan is dit onlangs op dezelfde wijze geschi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hr. Homburg vindt het kwalijk dat de afdeling Monumenten en de gemeente Zaanstad in een slech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glicht is gekomen door de weblog van wethouder Ootje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ommissie sluit zich hierbij aan. De leden vinden de weblog schadelijk voor de afdel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umenten. De commissie is verwonderd door de uitspraken in de weblog. Deze bevat blijkba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juiste informati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ommissie vraagt of de afdeling monumenten contact op wil nemen met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deling die de sloopaanvraag in behandeling heeft. De commissie heeft ervaring met een p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arbij zij had geadviseerd om het aan te wijzen tot monument en waar tegelijkertijd e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opvergunning was afgegeven. Dhr. Oomen verteld dat de motie die door de gemeenteraad 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genomen nu geldt. Het college heeft de motie niet “overrulled”, dus is het raadsbesluit nu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elijke uitspraak omtrent de sloopaanvraag. De sloopaanvraag moet dus worden aangehoud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fdeling die de sloopvergunning in behandeling heeft moet goed worden ingelicht. Mevr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hoek zal deze actie uitvoer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49:00Z</dcterms:created>
  <dc:creator>Kingma</dc:creator>
  <dc:description/>
  <cp:keywords/>
  <dc:language>en-US</dc:language>
  <cp:lastModifiedBy>Kingma</cp:lastModifiedBy>
  <dcterms:modified xsi:type="dcterms:W3CDTF">2009-08-25T14:49:00Z</dcterms:modified>
  <cp:revision>2</cp:revision>
  <dc:subject/>
  <dc:title/>
</cp:coreProperties>
</file>