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0"/>
          <w:szCs w:val="20"/>
        </w:rPr>
      </w:pPr>
      <w:r>
        <w:rPr>
          <w:rFonts w:cs="Palatino Linotype" w:ascii="Palatino Linotype" w:hAnsi="Palatino Linotype"/>
          <w:sz w:val="20"/>
          <w:szCs w:val="20"/>
        </w:rPr>
        <w:t>Aan het college van Burgemeester &amp; Wethouders</w:t>
      </w:r>
    </w:p>
    <w:p>
      <w:pPr>
        <w:pStyle w:val="Normal"/>
        <w:rPr>
          <w:rFonts w:ascii="Palatino Linotype" w:hAnsi="Palatino Linotype" w:cs="Palatino Linotype"/>
          <w:sz w:val="20"/>
          <w:szCs w:val="20"/>
        </w:rPr>
      </w:pPr>
      <w:r>
        <w:rPr>
          <w:rFonts w:cs="Palatino Linotype" w:ascii="Palatino Linotype" w:hAnsi="Palatino Linotype"/>
          <w:sz w:val="20"/>
          <w:szCs w:val="20"/>
        </w:rPr>
        <w:t>t.a.v.  de heer J. Olthof, wethouder Monumenten en Toerisme</w:t>
      </w:r>
    </w:p>
    <w:p>
      <w:pPr>
        <w:pStyle w:val="Normal"/>
        <w:rPr>
          <w:rFonts w:ascii="Palatino Linotype" w:hAnsi="Palatino Linotype" w:cs="Palatino Linotype"/>
          <w:sz w:val="20"/>
          <w:szCs w:val="20"/>
        </w:rPr>
      </w:pPr>
      <w:r>
        <w:rPr>
          <w:rFonts w:cs="Palatino Linotype" w:ascii="Palatino Linotype" w:hAnsi="Palatino Linotype"/>
          <w:sz w:val="20"/>
          <w:szCs w:val="20"/>
        </w:rPr>
        <w:t>Postbus 2000</w:t>
      </w:r>
    </w:p>
    <w:p>
      <w:pPr>
        <w:pStyle w:val="Normal"/>
        <w:rPr>
          <w:rFonts w:ascii="Palatino Linotype" w:hAnsi="Palatino Linotype" w:cs="Palatino Linotype"/>
          <w:sz w:val="20"/>
          <w:szCs w:val="20"/>
        </w:rPr>
      </w:pPr>
      <w:r>
        <w:rPr>
          <w:rFonts w:cs="Palatino Linotype" w:ascii="Palatino Linotype" w:hAnsi="Palatino Linotype"/>
          <w:sz w:val="20"/>
          <w:szCs w:val="20"/>
        </w:rPr>
        <w:t>1500 GA  Zaanda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Betreft: sloop voormalige Bruynzeelhal nr. 31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Zaandam, 2 augustus 2010</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Geacht Colleg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Tot onze verontrusting heeft vereniging Zaans Erfgoed onlangs moeten constateren dat een groot deel van de monumentale hal 31, de schaverij van het voormalige Bruynzeelcomplex is gesloopt. Dit lijkt ons ten zeerste in tegenspraak met de indruk die door de gemeente naar buiten is gewekt en is iets waarover wij hierbij - zij het helaas te laat voor behoud - onze grote verbijstering en afkeuring uitsprek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Hoewel een en ander in gang is gezet tijdens het bestuur van het vorige college, wordt door dit college uitvoer gegeven aan reeds eerder genomen beslissingen en hebben wij helaas niet het vertrouwen dat het hierbij zal blijven. Er zal nog veel ontwikkeld moeten worden op dit voormalige fabrieksterrein en wij vragen ons af tot hoeverre de concessiebereidheid van ook dit college zal gaan. Dit heeft met name te maken met de grote onduidelijkheid die er bestaat over de status van de resterende gebouwen in dit complex, zowel de reeds hergebruikte, als de nog voor hergebruik geschikt te maken pand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Vanaf december 2008 vond in opdracht van de gemeente Zaanstad een uitgebreide inventarisatie plaats naar de monumentwaardigheid van alle voormalige Bruynzeelpanden. Het resulteerde in een omvangrijke beschrijving van elk pand met vele foto's en een met duidelijke redenen omkleed advies over de monumentele waarde van dit pand. Door de Zaanse monumentencommisie werden daarop alle panden voor plaatsing op de gemeentelijke lijst voorgedragen. Dit gold met name ook voor de hal 31 met zijn unieke lengte van ruim 500 m. waarin zich meer dan 100 polonceauspanten bevonden. Dit spantentype komt in de Zaanstreek alleen voor in een niet voor publiek toegankelijk gebouw van de Zaanse Chocoladefabriek (voormalig Verkade) en in een pand op het Hembrugterrein. Deze ingenieus geconstrueerde stalen polonceauspanten werden gebruikt voor ruimtes waar in verband met de productie geen kolommen als ondersteuning van het dak gewenst waren en konden toch een grote overspanning van de ruimte mogelijk maken (hier 30 meter).  Het ging hier dus om een werkelijk unieke constructie. Ook de oudste inpandige haven is hiermee verloren gegaan. Voor meer informatie hierover verwijs ik naar de bijlage 1, de rapportage voor de dienst monument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In de beoordelingsfase van het advies van de monumentencommisie door het colleg kwam naar voren dat alle gebouwen geplaatst konden worden, maar dat voor hal 31 aan de commissie gevraagd werd of men ermee accoord ging dat van hal 31 alleen de unieke stalen hoofddraagconstructie beschermd werd. Dit zou de mogelijkheden van hergebruik van de hal vergroten want de eensteens muren zouden  in slechte conditie zijn. De commissie ging hiermee accoord. (Verslag van de vergadering van de monumentencommissie dd. 26 maart 2009).</w:t>
      </w:r>
    </w:p>
    <w:p>
      <w:pPr>
        <w:pStyle w:val="Normal"/>
        <w:rPr/>
      </w:pPr>
      <w:r>
        <w:rPr>
          <w:rFonts w:cs="Palatino Linotype" w:ascii="Palatino Linotype" w:hAnsi="Palatino Linotype"/>
          <w:sz w:val="20"/>
          <w:szCs w:val="20"/>
        </w:rPr>
        <w:t xml:space="preserve">Vervolgens valt in het verslag van </w:t>
      </w:r>
      <w:r>
        <w:rPr>
          <w:rFonts w:cs="Palatino Linotype" w:ascii="Palatino Linotype" w:hAnsi="Palatino Linotype"/>
          <w:sz w:val="20"/>
          <w:szCs w:val="20"/>
          <w:u w:val="single"/>
        </w:rPr>
        <w:t>23 april 2009</w:t>
      </w:r>
      <w:r>
        <w:rPr>
          <w:rFonts w:cs="Palatino Linotype" w:ascii="Palatino Linotype" w:hAnsi="Palatino Linotype"/>
          <w:sz w:val="20"/>
          <w:szCs w:val="20"/>
        </w:rPr>
        <w:t xml:space="preserve"> te lezen:</w:t>
      </w:r>
    </w:p>
    <w:p>
      <w:pPr>
        <w:pStyle w:val="Normal"/>
        <w:rPr/>
      </w:pPr>
      <w:r>
        <w:rPr>
          <w:rFonts w:cs="Arial" w:ascii="Arial" w:hAnsi="Arial"/>
          <w:sz w:val="18"/>
          <w:szCs w:val="18"/>
        </w:rPr>
        <w:t>(...) "</w:t>
      </w:r>
      <w:r>
        <w:rPr>
          <w:rFonts w:cs="Arial" w:ascii="Arial" w:hAnsi="Arial"/>
          <w:i/>
          <w:iCs/>
          <w:sz w:val="18"/>
          <w:szCs w:val="18"/>
        </w:rPr>
        <w:t>Mevr. Verhoek neemt deel aan het Bruynzeelhallenoverlegteam. Dit overleg vindt ongeveer 1x per 3 weken plaats. De laatste planbehandeling in de commissie was het akkoord voor de plannen van de hallen 31 t/m 51 en het gedeelte achter Loods 5 (hal 16). Deze planbehandelingen waren ten behoeve van de aanwijzing van de hallen tot gemeentelijk monument.</w:t>
      </w:r>
    </w:p>
    <w:p>
      <w:pPr>
        <w:pStyle w:val="Normal"/>
        <w:rPr/>
      </w:pPr>
      <w:r>
        <w:rPr>
          <w:rFonts w:cs="Arial" w:ascii="Arial" w:hAnsi="Arial"/>
          <w:b/>
          <w:bCs/>
          <w:i/>
          <w:iCs/>
          <w:sz w:val="18"/>
          <w:szCs w:val="18"/>
        </w:rPr>
        <w:t>Mevr. Verhoek meldt dat de panden inmiddels zijn aangewezen.</w:t>
      </w:r>
      <w:r>
        <w:rPr>
          <w:rFonts w:cs="Arial" w:ascii="Arial" w:hAnsi="Arial"/>
          <w:i/>
          <w:iCs/>
          <w:sz w:val="18"/>
          <w:szCs w:val="18"/>
        </w:rPr>
        <w:t xml:space="preserve"> Er is een projectteam ingesteld waarin twee ontwikkelaars, een aantal mensen van de gemeente en mevr. Verhoek namens monumenten, zitting hebben. De ontwikkelaars hebben Knevelarchitecten opdracht gegeven om een stedenbouwkundig plan te ontwikkelen </w:t>
      </w:r>
      <w:r>
        <w:rPr>
          <w:rFonts w:cs="Arial" w:ascii="Arial" w:hAnsi="Arial"/>
          <w:b/>
          <w:bCs/>
          <w:i/>
          <w:iCs/>
          <w:sz w:val="18"/>
          <w:szCs w:val="18"/>
        </w:rPr>
        <w:t>met als uitgangspunt het behoud van de panden.</w:t>
      </w:r>
      <w:r>
        <w:rPr>
          <w:rFonts w:cs="Arial" w:ascii="Arial" w:hAnsi="Arial"/>
          <w:i/>
          <w:iCs/>
          <w:sz w:val="18"/>
          <w:szCs w:val="18"/>
        </w:rPr>
        <w:t xml:space="preserve"> Van de commissieleden wil zij advies over de nieuwe toevoeging in de vorm van een centraal geplaatste hal voor de goederenontvangst in voorheen de schaverij. Na binnenkomst van de goederen worden deze binnendoor naar de winkels getransporteerd.(...). </w:t>
      </w:r>
      <w:r>
        <w:rPr>
          <w:rFonts w:cs="Palatino Linotype" w:ascii="Palatino Linotype" w:hAnsi="Palatino Linotype"/>
          <w:sz w:val="20"/>
          <w:szCs w:val="20"/>
        </w:rPr>
        <w:t xml:space="preserve">Door de commissie werd daarop nadere informatie over de noodzaak hiervan gevraagd. </w:t>
      </w:r>
      <w:r>
        <w:rPr>
          <w:rFonts w:cs="Arial" w:ascii="Arial" w:hAnsi="Arial"/>
          <w:i/>
          <w:iCs/>
          <w:sz w:val="18"/>
          <w:szCs w:val="18"/>
        </w:rPr>
        <w:t>(...) Advies monumentencommissie: De noodzaak van de doorbraak van de hoodstructuur zal aangetoond moeten worden. Verder zou de monumentencommissie graag een onderzoek zien naar de historische structuren van het gebied."</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Onze vereniging is twee deskundigen op het gebied van houtbouw en industrieel erfgoed vertegenwoordigd in de monumentencommissie; ons bestuur krijgt deze notulen ook toegestuurd.  Uit bovenstaande hebben wij geconcludeerd dat alle panden inmiddels op de gemeentelijke monumentenlijst geplaatst waren en derhalve beschermd zijn. Dat geldt dus ook voor hal 31. Sloop of gedeeltelijke sloop is dan onmogelijk zonder dat de noodzaak hiervan in de commissie besproken 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ij vragen het college daarom ook per omgaande antwoord op de volgende vrag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t xml:space="preserve">1). </w:t>
        <w:tab/>
        <w:t>Een overzicht van de status van ALLE vöormalige Bruynzeelpanden op dit terrein.</w:t>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t xml:space="preserve">2). </w:t>
        <w:tab/>
        <w:t>Een verklaring van het feit dat de indruk werd gewekt dat alle panden behouden zouden blijven (zie ook Knevelplan, bijlage 2) en dat zij op de monumentenlijst stonden, terwijl er toch een vergunning voor gedeeltelijke sloop is afgegeven. Deze sloopvergunning was in dec. 2008 niet bekend en daarna had schaverijhal 31 voorlopige bescherming, omdat de monumentale status in onderzoek was en er later een positief advies van de gemeentelijke monumentencommissie voorlag.</w:t>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t xml:space="preserve">3). </w:t>
        <w:tab/>
        <w:t>Waarom is er niet gereageerd op het verzoek van de monumentencommissie om nadere toelichtingen over de noodzaak en uitwerking  van de verbouwing en het onderzoek naar de zoveel mogelijk te behouden historische structuren van dit grootste bedrijfscomplex van de Zaanstreek? In hoeverre neemt het college de verzoeken en adviezen van de gemeentelijke monumentencommissie serieus?</w:t>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t xml:space="preserve">4). </w:t>
        <w:tab/>
        <w:t>Hoe denkt dit college in de toekomst om te gaan met verzoeken van projectontwikkelaars die mogelijke problemen bij herontwikkeling van de gebouwen niet zien als een uitdaging, maar als een aanleiding tot sloop?</w:t>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t xml:space="preserve">5). </w:t>
        <w:tab/>
        <w:t>Waar zijn de polonceauspanten uit het reeds gesloopte deel gebleven?</w:t>
      </w:r>
    </w:p>
    <w:p>
      <w:pPr>
        <w:pStyle w:val="Normal"/>
        <w:ind w:left="300" w:hanging="312"/>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Zowel de historische verenigingen als het gemeentebestuur van Zaanstad hebben er belang bij ons bijzondere industriele erfgoed te behouden en hergebruiken op een eigentijdse, maar respectvolle wijze en hiermee ook een impuls te geven aan het bezoek aan onze stad van mensen die dit interessant vinde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ij vertrouwen er dan ook op dat u ons antwoord zult geven op de door ons gestelde vragen.</w:t>
      </w:r>
    </w:p>
    <w:p>
      <w:pPr>
        <w:pStyle w:val="Normal"/>
        <w:rPr>
          <w:rFonts w:ascii="Palatino Linotype" w:hAnsi="Palatino Linotype" w:cs="Palatino Linotype"/>
          <w:sz w:val="20"/>
          <w:szCs w:val="20"/>
        </w:rPr>
      </w:pPr>
      <w:r>
        <w:rPr>
          <w:rFonts w:cs="Palatino Linotype" w:ascii="Palatino Linotype" w:hAnsi="Palatino Linotype"/>
          <w:sz w:val="20"/>
          <w:szCs w:val="20"/>
        </w:rPr>
        <w:t>Namens het bestuur van de vereniging Zaans Erfgo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W.N. van Ritbergen-Siewers,</w:t>
      </w:r>
    </w:p>
    <w:p>
      <w:pPr>
        <w:pStyle w:val="Normal"/>
        <w:rPr>
          <w:rFonts w:ascii="Palatino Linotype" w:hAnsi="Palatino Linotype" w:cs="Palatino Linotype"/>
          <w:sz w:val="20"/>
          <w:szCs w:val="20"/>
        </w:rPr>
      </w:pPr>
      <w:r>
        <w:rPr>
          <w:rFonts w:cs="Palatino Linotype" w:ascii="Palatino Linotype" w:hAnsi="Palatino Linotype"/>
          <w:sz w:val="20"/>
          <w:szCs w:val="20"/>
        </w:rPr>
        <w:t>secretaris</w:t>
      </w:r>
    </w:p>
    <w:p>
      <w:pPr>
        <w:pStyle w:val="Normal"/>
        <w:rPr>
          <w:rFonts w:ascii="Palatino Linotype" w:hAnsi="Palatino Linotype" w:cs="Palatino Linotype"/>
          <w:sz w:val="20"/>
          <w:szCs w:val="20"/>
        </w:rPr>
      </w:pPr>
      <w:r>
        <w:rPr>
          <w:rFonts w:cs="Palatino Linotype" w:ascii="Palatino Linotype" w:hAnsi="Palatino Linotype"/>
          <w:sz w:val="20"/>
          <w:szCs w:val="20"/>
        </w:rPr>
        <w:t>Treilerstraat 111</w:t>
      </w:r>
    </w:p>
    <w:p>
      <w:pPr>
        <w:pStyle w:val="Normal"/>
        <w:rPr>
          <w:rFonts w:ascii="Palatino Linotype" w:hAnsi="Palatino Linotype" w:cs="Palatino Linotype"/>
          <w:sz w:val="20"/>
          <w:szCs w:val="20"/>
        </w:rPr>
      </w:pPr>
      <w:r>
        <w:rPr>
          <w:rFonts w:cs="Palatino Linotype" w:ascii="Palatino Linotype" w:hAnsi="Palatino Linotype"/>
          <w:sz w:val="20"/>
          <w:szCs w:val="20"/>
        </w:rPr>
        <w:t>1503 JE Zaandam</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1"/>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4"/>
    </w:rPr>
  </w:style>
  <w:style w:type="paragraph" w:styleId="Kop">
    <w:name w:val="Kop"/>
    <w:basedOn w:val="Normal"/>
    <w:next w:val="TextBody"/>
    <w:qFormat/>
    <w:pPr>
      <w:keepNext w:val="true"/>
      <w:spacing w:before="240" w:after="120"/>
    </w:pPr>
    <w:rPr>
      <w:rFonts w:ascii="Arial" w:hAnsi="Arial" w:eastAsia="MS Mincho;ＭＳ 明朝" w:cs="Tahoma"/>
      <w:sz w:val="26"/>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6:00Z</dcterms:created>
  <dc:creator>Wikje van Ritbergen</dc:creator>
  <dc:description/>
  <cp:keywords/>
  <dc:language>en-US</dc:language>
  <cp:lastModifiedBy>Kingma</cp:lastModifiedBy>
  <cp:lastPrinted>2010-08-02T17:52:00Z</cp:lastPrinted>
  <dcterms:modified xsi:type="dcterms:W3CDTF">2010-08-11T20:46:00Z</dcterms:modified>
  <cp:revision>2</cp:revision>
  <dc:subject/>
  <dc:title/>
</cp:coreProperties>
</file>